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>«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2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4» июня 2019 г.  </w:t>
        <w:tab/>
        <w:t xml:space="preserve">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Об опыте работы Курской областной организации профсоюза работников народного образования и науки РФ </w:t>
            </w:r>
          </w:p>
          <w:p>
            <w:pPr>
              <w:pStyle w:val="Normal"/>
              <w:ind w:right="-83" w:hanging="0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с молодежью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ru-RU" w:bidi="zxx"/>
              </w:rPr>
            </w:pPr>
            <w:r>
              <w:rPr>
                <w:b/>
                <w:sz w:val="27"/>
                <w:szCs w:val="27"/>
                <w:lang w:eastAsia="ru-RU"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en-US"/>
        </w:rPr>
        <w:t>Курская областная организация Профсою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работников народного образования и науки РФ насчитывает 52 тысячи человек в 907 первичных организациях, что составляет 91% от числа работающих и студентов в отрасли. Из них более 20000 в возрасте до 35 лет. Следует отметить, что охват профчленством молодежи в возрасте до 35 лет в областной организации составляет 97%.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«майских» Указах Президент РФ Путин В.В. ориентировал на «глобальную конкурентоспособность российского образования» и «внедрение национальной системы профессионального роста педагогических работников». В нашем регионе сложилась эффективная система социального партнерства, которая обеспечивает создание условий для совершенствования профессионально-педагогических компетенций молодых специалистов, оказания поддержки в инновационной деятельности, развития и удовлетворения потребности в непрерывном образован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>В</w:t>
      </w:r>
      <w:r>
        <w:rPr>
          <w:rFonts w:eastAsia="Lucida Sans Unicode"/>
          <w:b/>
          <w:kern w:val="2"/>
          <w:sz w:val="27"/>
          <w:szCs w:val="27"/>
          <w:lang w:eastAsia="ar-SA"/>
        </w:rPr>
        <w:t xml:space="preserve"> 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-2021 годы внесен раздел «Социально-трудовые права и социальные гарантии молодых педагогов и их наставников», в котором конкретизирован статус молодого специалиста, сделаны существенные шаги по развитию системы наставничества в отрасли, определены взаимные обязательства сторон в работе по привлечению, адаптации и закреплению молодежи в образовательных организациях региона. 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В полном объеме сохраняются социальные льготы и гарантии для молодых специалистов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>В некоторых муниципальных образовательных организациях коллективные договоры и положения по оплате труда расширяют льготы молодым специалистам, устанавливая надбавки к должностному окладу, ставке: в 1-й год работы - 30%; во 2-ой год - 35%; в 3-й год - 40%, снижают размер родительской платы за содержание детей в ДОУ молодым специалистам - работникам ДОУ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роме того, ежегодно по 60 молодых педагогов г. Железногорска и Железногорского района (стаж работы у которых до 5 лет) ежеквартально из средств ПАО «МГОК» получают денежные выплаты в размере 4 тыс. руб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В Курской областной организации Профсоюза реализуются такие социально направленные программы, как «Оздоровление» на 2016-2020 годы, </w:t>
      </w:r>
      <w:r>
        <w:rPr>
          <w:kern w:val="2"/>
          <w:sz w:val="27"/>
          <w:szCs w:val="27"/>
          <w:lang w:eastAsia="ru-RU"/>
        </w:rPr>
        <w:t>«Информационная работа в Курской областной организации» на 2017-2021 годы, пр</w:t>
      </w:r>
      <w:r>
        <w:rPr>
          <w:color w:val="000000"/>
          <w:kern w:val="2"/>
          <w:sz w:val="27"/>
          <w:szCs w:val="27"/>
          <w:lang w:eastAsia="ar-SA"/>
        </w:rPr>
        <w:t>ограмма по содействию успешной адаптации молодых педагогов в образовательной среде</w:t>
      </w:r>
      <w:r>
        <w:rPr>
          <w:rFonts w:eastAsia="Arial Unicode MS"/>
          <w:kern w:val="2"/>
          <w:sz w:val="27"/>
          <w:szCs w:val="27"/>
          <w:lang w:eastAsia="ru-RU"/>
        </w:rPr>
        <w:t xml:space="preserve"> «Вектор П» (Профсоюз, Поддержка, Профессионализм) на 2018-2021 годы, программа «Молодежная педагогическая школа» на 2019-2023 годы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Обком профсоюза направляет деятельность первичных профсоюзных организаций студентов по защите прав и интересов обучающейся молодежи. В разделе Регионального отраслевого соглашения «Социальные гарантии студентов» определены траектории взаимодействия сторон в вопросах укрепления защищенности обучающейся молодежи.  В 6 коллективных договорах работников высшего образования (КГУ и ЮЗГУ) и профессиональных образовательных организаций (ОБПОУ «Курский педагогический колледж», «Обоянский педагогический колледж», «Курский автотехнический колледж», «Рыльский социально-педагогический колледж», «Советский социально-аграрный техникум им. Клыкова») одним из приложений является Соглашение между администрацией и профсоюзной организацией студентов. </w:t>
      </w:r>
    </w:p>
    <w:p>
      <w:pPr>
        <w:pStyle w:val="Normal"/>
        <w:widowControl w:val="false"/>
        <w:ind w:firstLine="851"/>
        <w:jc w:val="both"/>
        <w:rPr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Студенческие профсоюзные организации КГУ и ЮЗГУ отличаются высокой численностью и в части организационно-уставных вопросов приравниваются к территориальным организациям Профсоюза. Председатель первичной профсоюзной организации студентов КГУ Татаринцева Н.Ю. возглавляет </w:t>
      </w:r>
      <w:r>
        <w:rPr>
          <w:bCs/>
          <w:sz w:val="27"/>
          <w:szCs w:val="27"/>
          <w:lang w:eastAsia="ru-RU"/>
        </w:rPr>
        <w:t>Координационный совет председателей первичных профсоюзных организаций студентов образовательных организаций высшего образования и профессиональных образовательных организаций Курской области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 и входит в состав Студенческого координационного совета Общероссийского профсоюза образования.   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>Важным участком работы профкомов является оздоровление студентов, организация туристических поездок, экскурсий, сотрудничество с учреждениями культуры с целью организации досуга студентов. При КГУ и ЮЗГУ работают санатории-профилактории для студентов, регулярно осуществляется их оздоровление на морском побережье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Lucida Sans Unicode"/>
          <w:kern w:val="2"/>
          <w:sz w:val="27"/>
          <w:szCs w:val="27"/>
          <w:lang w:eastAsia="ar-SA"/>
        </w:rPr>
        <w:t>ППО студентов ЮЗГУ активно участвует в различных грантовских конкурсах. В 2019 году они стали обладателями Президентского гранта и реализуют проект "Профсоюзная спортивная Лига новых и необычных видов спорта "Бей-беги"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В целях повышения мотивации профсоюзного членства, социальной поддержки и стимулирования студентов к успешной учебе и активному участию в профсоюзной работе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 выплачиваются именные Профсоюзные стипендии</w:t>
      </w:r>
      <w:r>
        <w:rPr>
          <w:rFonts w:eastAsia="Calibri"/>
          <w:sz w:val="28"/>
          <w:szCs w:val="28"/>
          <w:lang w:val="be-BY" w:eastAsia="en-US"/>
        </w:rPr>
        <w:t>: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 4 студентам КГУ и ЮЗГУ и 6 студентам профессиональных образовательных организаций из средств обкома образования и 4 студентам ВУЗов, Курских педагогического и автотехнического колледжей из средств Союза «Федерация организаций профсоюзов Кур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>2019 год объявлен в Профсоюзе образования Годом 100-летия студенческого профсоюзного движения, в связи с чем разработанный план мероприятий по нескольким направлениям, включает разнообразные формы, способствующие развитию профессиональной ответственности, осознанности и мотивации профсоюзного членств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Молодёжный совет Курской областной профсоюзной организации работников народного образования и науки РФ действует с 2008 года. В последние годы значительно активизировалась его деятельность, в местных профорганизациях созданы районные Молодежные советы. Реализуемая Программа </w:t>
      </w:r>
      <w:r>
        <w:rPr>
          <w:kern w:val="2"/>
          <w:sz w:val="27"/>
          <w:szCs w:val="27"/>
          <w:lang w:eastAsia="ar-SA"/>
        </w:rPr>
        <w:t>по содействию успешной адаптации молодых педагогов в образовательной среде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 «Вектор П» (Профсоюз. Поддержка. Профессионализм) в 2018 году стала одним из победителей конкурса проектов общественно полезных программ, представленных общественными объединениями на соискание областной государственной поддержки. </w:t>
      </w:r>
      <w:r>
        <w:rPr>
          <w:rFonts w:eastAsia="Arial Unicode MS"/>
          <w:kern w:val="2"/>
          <w:sz w:val="27"/>
          <w:szCs w:val="27"/>
          <w:lang w:eastAsia="ar-SA"/>
        </w:rPr>
        <w:t>Ряд мероприятий в рамках Программы проводится с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овместно с комитетом образования и науки Курской области, ОГБОУ ДПО «Курский институт развития образования», институтом непрерывного образования ФГБОУ ВО «Курский государственный университет», с участием представителей органов законодательной и исполнительной власти региона.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С 2015 года ежегодно проводится Молодежная педагогическая школа </w:t>
      </w:r>
      <w:r>
        <w:rPr>
          <w:rFonts w:eastAsia="Lucida Sans Unicode"/>
          <w:kern w:val="2"/>
          <w:sz w:val="27"/>
          <w:szCs w:val="27"/>
          <w:lang w:eastAsia="ar-SA" w:bidi="en-US"/>
        </w:rPr>
        <w:t xml:space="preserve">Курской областной организации Общероссийского Профсоюза образования для 120 человек - </w:t>
      </w:r>
      <w:r>
        <w:rPr>
          <w:rFonts w:eastAsia="Lucida Sans Unicode"/>
          <w:kern w:val="2"/>
          <w:sz w:val="27"/>
          <w:szCs w:val="27"/>
          <w:lang w:eastAsia="ar-SA"/>
        </w:rPr>
        <w:t>председателей и членов областного и районных Молодежных советов, профсоюзного актива - молодых педагогов образовательных учреждений Курской области и студентов педагогических специальност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Ставшие популярными </w:t>
      </w:r>
      <w:r>
        <w:rPr>
          <w:rFonts w:eastAsia="Arial Unicode MS"/>
          <w:kern w:val="2"/>
          <w:sz w:val="27"/>
          <w:szCs w:val="27"/>
          <w:lang w:eastAsia="ar-SA"/>
        </w:rPr>
        <w:t>выездные «Профсоюзные лаборатории» Молодежного совета позволяют на местах вовлекать большое количество участников в обсуждение актуальных проблем, адресно оказывать помощь нашим молодым учителям. Так, в 2018 году их прошло 3, в первом полугодии2019 – 2, охвачены все муниципальные образования региона, количество участников – более 600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 xml:space="preserve">Ежегодно с 2015 года по инициативе обкома Профсоюза в рамках августовского областного педагогического совещания проводится дискуссионная площадка по проблемам молодых педагогов с участием самих молодых педагогов, руководителей и специалистов органов управления образованием, молодежного профактива, лидеров научного сообщества региона. В апреле 2018 года серьезное внимание было уделено национальной системе учительского роста, вопросу развития методических служб и наставничества на местах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Arial Unicode MS" w:cs="Courier New"/>
          <w:sz w:val="27"/>
          <w:szCs w:val="27"/>
          <w:lang w:eastAsia="ru-RU"/>
        </w:rPr>
        <w:t xml:space="preserve">Представители Молодежного совета принимают активное участие в конкурсах «Молодой профсоюзный лидер», в автопробегах Молодежных советов ЦФО и др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Arial Unicode MS" w:cs="Courier New"/>
          <w:sz w:val="27"/>
          <w:szCs w:val="27"/>
          <w:lang w:eastAsia="ru-RU"/>
        </w:rPr>
        <w:t xml:space="preserve">Для обеспечения возможности доступа молодых специалистов к нормативным документам в сфере образования и трудового законодательства, к информации о деятельности Профсоюза, его организаций, Молодежных советов, а также оперативного получения помощи по различным вопросам разработано и действует мобильное приложение «Скорая Профсоюзная Помощь». </w:t>
      </w:r>
      <w:r>
        <w:rPr>
          <w:sz w:val="27"/>
          <w:szCs w:val="27"/>
          <w:lang w:eastAsia="ru-RU"/>
        </w:rPr>
        <w:t>Обкомом профсоюза подготовлены и изданы памятка «Молодой учитель, знай свои права!», методический сборник «Молодежь в Профсоюзе: гражданская ответственность и профессионализм», тематические буклеты и листовк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/>
          <w:kern w:val="2"/>
          <w:sz w:val="27"/>
          <w:szCs w:val="27"/>
          <w:lang w:eastAsia="ar-SA"/>
        </w:rPr>
        <w:t xml:space="preserve">В рамках программы «Вектор П», на </w:t>
      </w:r>
      <w:r>
        <w:rPr>
          <w:rFonts w:eastAsia="Lucida Sans Unicode"/>
          <w:kern w:val="2"/>
          <w:sz w:val="27"/>
          <w:szCs w:val="27"/>
          <w:lang w:eastAsia="ar-SA"/>
        </w:rPr>
        <w:t xml:space="preserve">Курской Коренской ярмарке и в День учителя силами областного и районных Молодежных советов </w:t>
      </w:r>
      <w:r>
        <w:rPr>
          <w:rFonts w:eastAsia="Arial Unicode MS"/>
          <w:kern w:val="2"/>
          <w:sz w:val="27"/>
          <w:szCs w:val="27"/>
          <w:lang w:eastAsia="ar-SA"/>
        </w:rPr>
        <w:t xml:space="preserve">проходит региональная Акция «Скажи СПАСИБО своему учителю». В 2018 году собрано и направлено адресатам более 5500 благодарственных писем, получены многочисленные трогательные отзывы от коллег. Всего за 4 года Акции благодарственных писем более 15000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/>
          <w:kern w:val="2"/>
          <w:sz w:val="27"/>
          <w:szCs w:val="27"/>
          <w:lang w:eastAsia="ar-SA"/>
        </w:rPr>
        <w:t xml:space="preserve">Все эти направления и формы работы, безусловно, способствуют укреплению престижа профессии учитель, привлечению в отрасль молодых кадров, развивают положительный имидж Профсоюза. </w:t>
      </w:r>
    </w:p>
    <w:p>
      <w:pPr>
        <w:pStyle w:val="Normal"/>
        <w:ind w:firstLine="851"/>
        <w:jc w:val="both"/>
        <w:rPr>
          <w:rFonts w:eastAsia="Arial Unicode MS"/>
          <w:kern w:val="2"/>
          <w:sz w:val="27"/>
          <w:szCs w:val="27"/>
          <w:lang w:eastAsia="ar-SA"/>
        </w:rPr>
      </w:pPr>
      <w:r>
        <w:rPr>
          <w:rFonts w:eastAsia="Arial Unicode MS"/>
          <w:kern w:val="2"/>
          <w:sz w:val="27"/>
          <w:szCs w:val="27"/>
          <w:lang w:eastAsia="ar-SA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7"/>
          <w:szCs w:val="27"/>
          <w:u w:val="single"/>
          <w:lang w:eastAsia="ru-RU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  <w:lang w:eastAsia="ru-RU"/>
        </w:rPr>
        <w:t xml:space="preserve">Заслушав и обсудив информацию «Об опыте работы Курской областной организации профсоюза работников народного образования и науки РФ с молодежью», Президиум Федерации организаций профсоюзов Курской области </w:t>
      </w:r>
      <w:r>
        <w:rPr>
          <w:b/>
          <w:i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eastAsia="ru-RU"/>
        </w:rPr>
        <w:t>Принять к сведению информацию «Об опыте работы Курской областной организации профсоюза работников народного образования и науки РФ с молодежью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метить положительную работу Курской областной организации профсоюза работников народного образования и науки РФ (Корякина И.В.) с молодежь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eastAsia="ru-RU"/>
        </w:rPr>
        <w:t xml:space="preserve">Рекомендовать Курской областной организации профсоюза работников народного образования и науки РФ продолжить работу по: 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lang w:eastAsia="ru-RU"/>
        </w:rPr>
        <w:t xml:space="preserve">- </w:t>
      </w:r>
      <w:r>
        <w:rPr>
          <w:rFonts w:eastAsia="Arial Unicode MS"/>
          <w:kern w:val="2"/>
          <w:sz w:val="27"/>
          <w:szCs w:val="27"/>
          <w:lang w:eastAsia="ar-SA"/>
        </w:rPr>
        <w:t>повышению мотивации профсоюзного членства молодежи, развитию системы информирования членов Профсоюза о деятельности Общероссийского Профсоюза образования, Курской областной организации, местных и первичных организаций Профсоюза по защите прав и представительству трудовых интересов членов Профсоюза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7"/>
          <w:szCs w:val="27"/>
          <w:lang w:eastAsia="ar-SA"/>
        </w:rPr>
        <w:t>- вовлечению молодых педагогов в реализацию социально направленных программ Курской областной организации Профсоюза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Arial Unicode MS"/>
          <w:kern w:val="2"/>
          <w:sz w:val="27"/>
          <w:szCs w:val="27"/>
          <w:lang w:eastAsia="ar-SA"/>
        </w:rPr>
        <w:t>- с</w:t>
      </w:r>
      <w:r>
        <w:rPr>
          <w:rFonts w:eastAsia="Lucida Sans Unicode"/>
          <w:kern w:val="2"/>
          <w:sz w:val="27"/>
          <w:szCs w:val="27"/>
          <w:lang w:eastAsia="ar-SA"/>
        </w:rPr>
        <w:t>охранению и созданию дополнительных мер материального и морального стимулирования, социальной поддержки молодых педагогов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>- развитию условий для профессионального роста молодых педагогов, системы наставничества, вовлечению молодых педагогов в конкурсное движение в отрасли образования и в Профсоюзе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Lucida Sans Unicode"/>
          <w:kern w:val="2"/>
          <w:sz w:val="27"/>
          <w:szCs w:val="27"/>
          <w:lang w:eastAsia="ar-SA"/>
        </w:rPr>
        <w:t>- формированию имиджа Профсоюза как школы профессионального самосознания, производственной демократии, гражданского и правового воспита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Arial Unicode MS"/>
          <w:kern w:val="2"/>
          <w:sz w:val="27"/>
          <w:szCs w:val="27"/>
          <w:lang w:eastAsia="ar-SA"/>
        </w:rPr>
      </w:pPr>
      <w:r>
        <w:rPr>
          <w:rFonts w:eastAsia="Lucida Sans Unicode"/>
          <w:kern w:val="2"/>
          <w:sz w:val="27"/>
          <w:szCs w:val="27"/>
          <w:lang w:eastAsia="ar-SA"/>
        </w:rPr>
        <w:t>- р</w:t>
      </w:r>
      <w:r>
        <w:rPr>
          <w:rFonts w:eastAsia="Arial Unicode MS"/>
          <w:kern w:val="2"/>
          <w:sz w:val="27"/>
          <w:szCs w:val="27"/>
          <w:lang w:eastAsia="ar-SA"/>
        </w:rPr>
        <w:t>азвитию инновационных форм поддержки членов Профсоюза и включению Молодежных советов в реализацию проекта Общероссийского Профсоюза образования «Цифровой Профсоюз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eastAsia="ru-RU"/>
        </w:rPr>
        <w:t>Отделам Федерации, членским организациям использовать в своей деятельности опыт работы с молодежью, проводимый Курской областной организацией профсоюза работников народного образования и науки РФ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  <w:lang w:eastAsia="ru-RU"/>
        </w:rPr>
        <w:t>Курской областной организации профсоюза работников народного образования и науки РФ (Корякина И.В.), отделу информационной работы     (А.В. Солин) разместить информацию на сайте профсоюза работников образования, в газете «Наш взгляд» и на сайте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роль за выполнением данного постановления возложить на заместителя Председателя Федерации Донейко Т.И.</w:t>
      </w:r>
    </w:p>
    <w:p>
      <w:pPr>
        <w:pStyle w:val="TextBody"/>
        <w:spacing w:before="0" w:after="0"/>
        <w:jc w:val="both"/>
        <w:rPr>
          <w:sz w:val="27"/>
          <w:szCs w:val="27"/>
          <w:lang w:eastAsia="ru-RU" w:bidi="zxx"/>
        </w:rPr>
      </w:pPr>
      <w:r>
        <w:rPr>
          <w:sz w:val="27"/>
          <w:szCs w:val="27"/>
          <w:lang w:eastAsia="ru-RU" w:bidi="zxx"/>
        </w:rPr>
      </w:r>
    </w:p>
    <w:p>
      <w:pPr>
        <w:pStyle w:val="TextBody"/>
        <w:spacing w:before="0" w:after="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TextBody"/>
        <w:spacing w:before="0" w:after="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bidi="zxx"/>
        </w:rPr>
        <w:t>Председатель Федерации</w:t>
        <w:tab/>
        <w:tab/>
        <w:tab/>
        <w:tab/>
        <w:tab/>
        <w:tab/>
        <w:t xml:space="preserve">           А.И. Лазарев</w:t>
      </w:r>
    </w:p>
    <w:sectPr>
      <w:type w:val="nextPage"/>
      <w:pgSz w:w="11906" w:h="16838"/>
      <w:pgMar w:left="1418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7:00Z</dcterms:created>
  <dc:creator>TestOnly</dc:creator>
  <dc:description/>
  <cp:keywords/>
  <dc:language>en-US</dc:language>
  <cp:lastModifiedBy>Пользователь</cp:lastModifiedBy>
  <cp:lastPrinted>2019-06-24T09:07:00Z</cp:lastPrinted>
  <dcterms:modified xsi:type="dcterms:W3CDTF">2019-06-26T06:04:00Z</dcterms:modified>
  <cp:revision>12</cp:revision>
  <dc:subject/>
  <dc:title/>
</cp:coreProperties>
</file>